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536-0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тепановой Татьяны Александро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тепановой Татьяны Александ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тепанову Татьяну Александ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696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